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 недвижимости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6"/>
          <w:szCs w:val="26"/>
        </w:rPr>
        <w:t xml:space="preserve">жилого дома с кадастровым номером  69:16:0000007:1232, площадью 58,3 кв.м., инвентарный номер </w:t>
      </w:r>
      <w:r>
        <w:rPr>
          <w:rFonts w:cs="Roboto;Roboto" w:ascii="Roboto;Roboto" w:hAnsi="Roboto;Roboto"/>
          <w:color w:val="292C2F"/>
          <w:shd w:fill="F8F8F8" w:val="clear"/>
        </w:rPr>
        <w:t>12-1-756</w:t>
      </w:r>
      <w:r>
        <w:rPr>
          <w:sz w:val="26"/>
          <w:szCs w:val="26"/>
        </w:rPr>
        <w:t>, расположенного по адресу: Тверская область, г. Красный Холм, улица Новонабережная, дом 40; и земельного участка из категории земель - земли населенных пунктов, с разрешенным использованием: для ведения личного подсобного хозяйства и индивидуального жилищного строительства с кадастровым номером 69:16:0070346:16, площадью 1604,5  кв.м.,   расположенного по адресу: Тверская область, г. Красный Холм, ул. Новонабережная, д. 40,   в качестве правообладателей, владеющих данными  объектами  недвижимости  на праве собственности, выявлены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ойников Николай Алексеевич, хххххххххххххххххххххххххххххххххххххххххххххх   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Писулина Валентина Алексеевна, 30.07.1955 года рождения, место рождения:  г. Красный Холм Калининской 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 Тройникова Н.А. и Писулиной В.А. на указанные в пункте 1 настоящего постановления объекты  недвижимости подтверждаются  справкой от нотариуса Краснохолмского нотариального округа Тверской области Бадеева В.Г о принятии наследства от  13.11.2024 года № 309, право наследодателя Тройниковой Зинаиды Ивановны  подтверждаются     договором купли-продажи жилого дома от 11.10.1996 года, удостоверенного нотариусом Бежецкого-Краснохолмского нотариального округа 11.10.1996 года, р. № 1352 и зарегистрированного в Краснохолмском БТИ 27.11.1996 года , р. № 505 и свидетельством на право собственности на землю   серия РФ-ХХ № 0079554, выданного 05.01.1997 года комземресурсами Краснохолмского район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1-20T09:02:00Z</cp:lastPrinted>
  <dcterms:modified xsi:type="dcterms:W3CDTF">2024-11-22T07:14:00Z</dcterms:modified>
  <cp:revision>30</cp:revision>
  <dc:subject/>
  <dc:title>             </dc:title>
</cp:coreProperties>
</file>